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ent Strohmeyer Memorial Foundation Scholarship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i/>
          <w:sz w:val="26"/>
        </w:rPr>
        <w:t>Eligibility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6"/>
        </w:rPr>
        <w:tab/>
        <w:t xml:space="preserve">Any graduating student or college student who is a resident in Linn, Marion, or Polk counties or had their senior portraits taken at Stro’s Photography with a minimum GPA of 2.5. Applicant must prove an interest in the automotive hobby </w:t>
      </w:r>
      <w:r>
        <w:rPr>
          <w:b w:val="false"/>
          <w:sz w:val="26"/>
          <w:u w:val="single"/>
        </w:rPr>
        <w:t>or</w:t>
      </w:r>
      <w:r>
        <w:rPr>
          <w:b w:val="false"/>
          <w:sz w:val="26"/>
        </w:rPr>
        <w:t xml:space="preserve"> enroll in automotive classes in an institution or higher education (includes community colleges and trade schools)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i/>
          <w:sz w:val="26"/>
        </w:rPr>
        <w:t>Selection:</w:t>
      </w:r>
    </w:p>
    <w:p>
      <w:pPr>
        <w:pStyle w:val="Heading"/>
        <w:spacing w:lineRule="auto" w:line="360"/>
        <w:ind w:firstLine="720"/>
        <w:jc w:val="left"/>
        <w:rPr/>
      </w:pPr>
      <w:r>
        <w:rPr>
          <w:b w:val="false"/>
          <w:sz w:val="26"/>
        </w:rPr>
        <w:t>Three recipients and an alternate will be chosen based on financial need and their automotive interest. Selection committee’s decision will be final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i/>
          <w:sz w:val="26"/>
        </w:rPr>
        <w:t>Amount: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6"/>
        </w:rPr>
        <w:tab/>
        <w:t>Scholarship will be awarded in the amount of $400 to any accredited two or four year institution, to be issued as a one-time payment to the school, at the beginning of the of the student’s second term or semester. If any recipient abandons his or her education, is not a full time student or fails to maintain satisfactory academic progress, the amount of the scholarship funds remaining shall be paid to an alternate or revert to the scholarship fund.</w:t>
      </w:r>
    </w:p>
    <w:p>
      <w:pPr>
        <w:pStyle w:val="Heading"/>
        <w:spacing w:lineRule="auto" w:line="36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360"/>
        <w:jc w:val="left"/>
        <w:rPr>
          <w:b w:val="false"/>
          <w:b w:val="false"/>
          <w:i/>
          <w:i/>
          <w:sz w:val="26"/>
        </w:rPr>
      </w:pPr>
      <w:r>
        <w:rPr>
          <w:b w:val="false"/>
          <w:i/>
          <w:sz w:val="26"/>
        </w:rPr>
        <w:t>Portrait: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6"/>
        </w:rPr>
        <w:tab/>
        <w:t xml:space="preserve">We will need a 5x7 of each winner (we will take this portrait for you).  Each recipient’s portrait will be on our scholarship display board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Applications will be accepted between January 15, 2009 and April 15,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www.stros.biz</w:t>
      </w:r>
    </w:p>
    <w:p>
      <w:pPr>
        <w:pStyle w:val="Heading1"/>
        <w:rPr/>
      </w:pPr>
      <w:r>
        <w:rPr/>
        <w:t>Brent Strohmeyer Memorial Foundation Scholarship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pplication Proced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the Applica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b/>
          <w:sz w:val="24"/>
        </w:rPr>
        <w:t xml:space="preserve">Complete </w:t>
      </w:r>
      <w:r>
        <w:rPr>
          <w:b/>
          <w:sz w:val="24"/>
          <w:u w:val="single"/>
        </w:rPr>
        <w:t>this</w:t>
      </w:r>
      <w:r>
        <w:rPr>
          <w:b/>
          <w:sz w:val="24"/>
        </w:rPr>
        <w:t xml:space="preserve"> form and mail or deliver it to:</w:t>
        <w:tab/>
      </w:r>
      <w:r>
        <w:rPr>
          <w:sz w:val="24"/>
        </w:rPr>
        <w:t>Russell Strohme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nswer all questions completely</w:t>
        <w:tab/>
        <w:tab/>
        <w:tab/>
      </w:r>
      <w:r>
        <w:rPr>
          <w:sz w:val="24"/>
        </w:rPr>
        <w:t>325 West Washington Street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Attach all requested documents</w:t>
        <w:tab/>
        <w:tab/>
        <w:tab/>
      </w:r>
      <w:r>
        <w:rPr>
          <w:sz w:val="24"/>
        </w:rPr>
        <w:t>Stayton, OR 9738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(503) 769-50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vide two letters of recommendation. Letters should be mailed directly to the above address by person writing the lett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nclose an official high school transcript, in a sealed envelope, with the school’s se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2. Completed application, official transcript and two letters of recommendation</w:t>
      </w:r>
    </w:p>
    <w:p>
      <w:pPr>
        <w:pStyle w:val="TextBody"/>
        <w:rPr/>
      </w:pPr>
      <w:r>
        <w:rPr/>
        <w:t xml:space="preserve">    </w:t>
      </w:r>
      <w:r>
        <w:rPr/>
        <w:t xml:space="preserve">must be </w:t>
      </w:r>
      <w:r>
        <w:rPr>
          <w:u w:val="single"/>
        </w:rPr>
        <w:t>received</w:t>
      </w:r>
      <w:r>
        <w:rPr/>
        <w:t xml:space="preserve"> by April 15, 2009.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24" w:space="1" w:color="000000"/>
        </w:pBdr>
        <w:rPr>
          <w:b w:val="false"/>
          <w:b w:val="false"/>
          <w:sz w:val="28"/>
        </w:rPr>
      </w:pPr>
      <w:r>
        <w:rPr>
          <w:b w:val="false"/>
          <w:sz w:val="28"/>
        </w:rPr>
        <w:t>IF ALL OF THE ABOVE REQUIREMENTS ARE NOT MET BY THE DEADLINE SET, YOUR APPLICATION WILL NOT BE CONSIDERED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me of Applicant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ome Address__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</w:t>
      </w:r>
      <w:r>
        <w:rPr>
          <w:b w:val="false"/>
        </w:rPr>
        <w:t>(Street)                                      (City)         (State)       (Zip Code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ome Telephone___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urrent GPA__________________High School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oposed Major Field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me of Institution You Plan to Attend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o you plan to take a car to campus?        Yes______       No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her’s Name____________________________________ Check if deceased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ther’s Name_____________________________________ Check if deceased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other’s Occupation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ther’s Occupation____________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pplicant’s Age_____________ Married_________ Single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rite a  statement explaining your interest and participation in the automotive hobby.  Please attach an extra page if necessar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The applicant should prepare a statement indicating circumstances that make financial aid necessary. Please attach an extra page if necessar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lease state any scholarships or financial aid you have available to you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chool and community activitie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lease list any activities in which you have participated and offices you have held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ate______________                      _____________________________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Signature of Applic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23:57:00Z</dcterms:created>
  <dc:creator>Russ Strohmeyer    PPO</dc:creator>
  <dc:description/>
  <cp:keywords/>
  <dc:language>en-US</dc:language>
  <cp:lastModifiedBy>Nick Schmit</cp:lastModifiedBy>
  <cp:lastPrinted>2008-04-16T11:42:00Z</cp:lastPrinted>
  <dcterms:modified xsi:type="dcterms:W3CDTF">2008-04-22T23:57:00Z</dcterms:modified>
  <cp:revision>2</cp:revision>
  <dc:subject/>
  <dc:title>Brent Strohmeyer Memorial Scholarship</dc:title>
</cp:coreProperties>
</file>